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sobre a regularidade do repasse das contribuições ao Instituto de Previdência Própria do Município de Tatuí, acostando os documentos que comprovem a essa regularidad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26T16:04:00Z</dcterms:modified>
  <cp:revision>52</cp:revision>
  <dc:subject/>
  <dc:title/>
</cp:coreProperties>
</file>