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seja informado, por meio de Certidão, quem é o servidor responsável pela capinação e limpeza de mato e qual ato oficial que o nomeou para respectiva função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 26 de Feverei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05T11:40:00Z</cp:lastPrinted>
  <dcterms:modified xsi:type="dcterms:W3CDTF">2018-02-26T16:05:00Z</dcterms:modified>
  <cp:revision>52</cp:revision>
  <dc:subject/>
  <dc:title/>
</cp:coreProperties>
</file>