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em é o servidor responsável pela iluminação pública e qual ato oficial que o nomeou para respectiva funçã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26T16:06:00Z</dcterms:modified>
  <cp:revision>53</cp:revision>
  <dc:subject/>
  <dc:title/>
</cp:coreProperties>
</file>