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>, na forma regimental, que nos informe, se há possibilidade de solicitar ao setor competente de iniciar a “Operação Tapa Buracos” na Rua Santa Cruz, próximo do Nº 1800, em Tatuí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- Essa providência se faz necessária, que devido ao excesso de buracos os motoristas estão tendo dificuldade de transitar naquele local e correndo sérios riscos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17 de Novembr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9:00Z</dcterms:created>
  <dc:creator>Luis Antonio de Miranda</dc:creator>
  <dc:description/>
  <cp:keywords/>
  <dc:language>en-US</dc:language>
  <cp:lastModifiedBy>JOSY LEME</cp:lastModifiedBy>
  <cp:lastPrinted>2015-06-11T11:03:00Z</cp:lastPrinted>
  <dcterms:modified xsi:type="dcterms:W3CDTF">2015-11-14T20:49:00Z</dcterms:modified>
  <cp:revision>36</cp:revision>
  <dc:subject/>
  <dc:title/>
</cp:coreProperties>
</file>