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709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>REQUEIRO À MESA, ouvido o Egrégio Plenário na forma regimental, oficiar a Exma. Senhora Prefeita Municipal de Tatuí, para que informe e esta Casa de Leis, a possibilidade da implantação do Programa Farmácia Veterinária Solidária. Segue ante Projeto anexo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Web"/>
        <w:shd w:fill="FFFFFF" w:val="clear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Assim como acontece entre os humanos, quando o seu animal de estimação adoece, uma verdadeira enxurrada de preocupações recai sobre o tutor. Com o propósito de tratá-los da melhor forma, as pessoas que têm condição financeira confortável conseguem levar os cachorros e demais animais para veterinários e também arcar com o custo dos medicamentos, muitas vezes, indispensáveis para recobrar a saúde do melhor amigo. Porém, uma solução para minimizar os gastos com os medicamentos usados nos tratamentos dos animais será a Farmácia Veterinária Solidária para recolher doações de medicamentos, analisar e repassar para a população que se cadastrar no programa. </w:t>
      </w:r>
      <w:r>
        <w:rPr>
          <w:rFonts w:cs="Bookman Old Style" w:ascii="Bookman Old Style" w:hAnsi="Bookman Old Style"/>
        </w:rPr>
        <w:t>Estes medicamentos podem contribuir para o tratamento de saúde de animais carentes, além de reduzir o desperdício, essa ajuda com o medicamento doado é de custo zero e quem recebe sabe o valor da economia no orçamento familiar. Visando o bem estar social, estimulando a solidariedade em toda a sociedade, setores públicos e privados, para assim mutuamente se ajudarem em nosso Município. A proposição tem como objetivo tornar lei a captação e distribuição dos medicamentos gratuitamente. Todos os medicamentos disponibilizados na Farmácia Veterinária Solidária são obtidos por meio de doações das indústrias farmacêuticas, médicos veterinários, comunidade, obras assistenciais, comércio, campanhas e sociedade em geral.</w:t>
      </w:r>
    </w:p>
    <w:p>
      <w:pPr>
        <w:pStyle w:val="NormalWeb"/>
        <w:shd w:fill="FFFFFF" w:val="clear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Sala das Sessões “Ver. Rafael</w:t>
      </w:r>
      <w:r>
        <w:rPr>
          <w:rFonts w:cs="Bookman Old Style" w:ascii="Bookman Old Style" w:hAnsi="Bookman Old Style"/>
          <w:b/>
          <w:szCs w:val="22"/>
        </w:rPr>
        <w:t xml:space="preserve"> Orsi Filho”, 15 de Janeiro 2018.</w:t>
      </w:r>
    </w:p>
    <w:p>
      <w:pPr>
        <w:pStyle w:val="Normal"/>
        <w:tabs>
          <w:tab w:val="clear" w:pos="709"/>
          <w:tab w:val="left" w:pos="2490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spacing w:lineRule="auto" w:line="276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MIGUEL LOPES CARDOSO JUNIOR</w:t>
        <w:tab/>
        <w:t>DANIEL DE ALMEIDA REZENDE</w:t>
      </w:r>
    </w:p>
    <w:p>
      <w:pPr>
        <w:pStyle w:val="Normal"/>
        <w:spacing w:lineRule="auto" w:line="276"/>
        <w:ind w:left="1134" w:hanging="0"/>
        <w:rPr/>
      </w:pPr>
      <w:r>
        <w:rPr>
          <w:rFonts w:cs="Bookman Old Style" w:ascii="Bookman Old Style" w:hAnsi="Bookman Old Style"/>
          <w:b/>
          <w:szCs w:val="22"/>
        </w:rPr>
        <w:t>(Prof. Miguel)</w:t>
        <w:tab/>
        <w:tab/>
        <w:tab/>
        <w:tab/>
        <w:t xml:space="preserve">   </w:t>
        <w:tab/>
        <w:t xml:space="preserve">    (Vereador PV)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5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5:00Z</dcterms:created>
  <dc:creator>LUIS</dc:creator>
  <dc:description/>
  <cp:keywords/>
  <dc:language>en-US</dc:language>
  <cp:lastModifiedBy>ana.lourencao</cp:lastModifiedBy>
  <cp:lastPrinted>2018-01-15T17:01:00Z</cp:lastPrinted>
  <dcterms:modified xsi:type="dcterms:W3CDTF">2018-03-13T19:13:00Z</dcterms:modified>
  <cp:revision>3</cp:revision>
  <dc:subject/>
  <dc:title>REQUERIMENTO Nº_____/2017</dc:title>
</cp:coreProperties>
</file>