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6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REQUEIRO</w:t>
      </w:r>
      <w:r>
        <w:rPr>
          <w:b/>
          <w:i/>
          <w:sz w:val="28"/>
        </w:rPr>
        <w:t xml:space="preserve"> ao Senhor Prefeito Municipal de Tatuí,  </w:t>
      </w:r>
      <w:r>
        <w:rPr>
          <w:sz w:val="28"/>
        </w:rPr>
        <w:t>na forma regimental, que nos informe, se há possibilidade de solicitar ao setor competente que faça a fiscalização no terreno abandonado que necessita de limpeza e capinação localizado na esquina da Rua Francisco Leite de Paula (em frente o numero 62) no Bairro Jardim São Conrado, nesta cidade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– Senhor Prefeito – Esse procedimento se faz necessário, em razão dos pedidos constantes de moradores do bairro, pois o terreno está abandonado com o mato muito alto trazendo a proliferação de mosquitos da dengue e Zika Víru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23 de Fevereiro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 xml:space="preserve"> </w:t>
      </w:r>
      <w:r>
        <w:rPr>
          <w:b/>
        </w:rPr>
        <w:t>Vice Presidente - Vereadora -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59:00Z</dcterms:created>
  <dc:creator>Luis Antonio de Miranda</dc:creator>
  <dc:description/>
  <cp:keywords/>
  <dc:language>en-US</dc:language>
  <cp:lastModifiedBy>JOSY LEME</cp:lastModifiedBy>
  <cp:lastPrinted>2014-03-21T09:54:00Z</cp:lastPrinted>
  <dcterms:modified xsi:type="dcterms:W3CDTF">2016-02-19T18:20:00Z</dcterms:modified>
  <cp:revision>27</cp:revision>
  <dc:subject/>
  <dc:title/>
</cp:coreProperties>
</file>