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/2016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>REQUEIRO</w:t>
      </w:r>
      <w:r>
        <w:rPr>
          <w:b/>
          <w:i/>
          <w:sz w:val="28"/>
        </w:rPr>
        <w:t xml:space="preserve"> ao Excelentíssimo Senhor Prefeito Municipal de Tatuí</w:t>
      </w:r>
      <w:r>
        <w:rPr>
          <w:sz w:val="28"/>
        </w:rPr>
        <w:t>, na forma regimental, que nos informe, se há possibilidade de retirar lixos e entulhos na Rua Ana da Silva Campos, Próximo ao Nº 191, no Jardim Mantovani, em Tatuí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>– Senhor Prefeito - Esse procedimento se faz necessário, em razão dos pedidos constantes de moradores, que vem sendo prejudicados pelo excesso de lixos e entulhos naquele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Sala das Sessões, Ver. Rafael Orsi 23 de Fevereiro de 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- Vereadora –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20:00Z</dcterms:created>
  <dc:creator>Luis Antonio de Miranda</dc:creator>
  <dc:description/>
  <cp:keywords/>
  <dc:language>en-US</dc:language>
  <cp:lastModifiedBy>JOSY LEME</cp:lastModifiedBy>
  <cp:lastPrinted>2015-06-08T08:46:00Z</cp:lastPrinted>
  <dcterms:modified xsi:type="dcterms:W3CDTF">2016-02-19T18:14:00Z</dcterms:modified>
  <cp:revision>22</cp:revision>
  <dc:subject/>
  <dc:title/>
</cp:coreProperties>
</file>