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providenciar a reforma da rampa de acesso a cadeirantes existente na UBS Santa Rita, em razão de sua alta elevaçã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 procurado por usuários desta unidade de saúde sob a reclamação de que tal rampa de acesso tem uma grande elevação, fator este que vem causando riscos àquelas pessoas que fazem seu uso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A reforma da rampa de acesso proporcionará maior segurança quando do acesso dos cadeirantes, idosos e demais usuários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0 de março de 201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2:55:00Z</dcterms:created>
  <dc:creator>LUIS</dc:creator>
  <dc:description/>
  <cp:keywords/>
  <dc:language>en-US</dc:language>
  <cp:lastModifiedBy>ana.lourencao</cp:lastModifiedBy>
  <cp:lastPrinted>2017-11-13T09:29:00Z</cp:lastPrinted>
  <dcterms:modified xsi:type="dcterms:W3CDTF">2018-03-19T12:37:00Z</dcterms:modified>
  <cp:revision>5</cp:revision>
  <dc:subject/>
  <dc:title/>
</cp:coreProperties>
</file>