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limpeza e manutenção de guias e sarjetas em todo o bairro Jd. Palmir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o referido bairro, em razão da necessidade da limpeza e conservação de guias e sarjetas do bairro, onde em dias de chuva a água acaba não escorrendo em seu devido local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aúde,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març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27:00Z</dcterms:created>
  <dc:creator>LUIS</dc:creator>
  <dc:description/>
  <cp:keywords/>
  <dc:language>en-US</dc:language>
  <cp:lastModifiedBy>ana.lourencao</cp:lastModifiedBy>
  <cp:lastPrinted>2017-04-10T11:05:00Z</cp:lastPrinted>
  <dcterms:modified xsi:type="dcterms:W3CDTF">2018-03-19T12:38:00Z</dcterms:modified>
  <cp:revision>4</cp:revision>
  <dc:subject/>
  <dc:title/>
</cp:coreProperties>
</file>