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se há previsão para iniciar os trabalhos para a reestruturação do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LANO DIRETOR DE TATUÍ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O Plano Diretor de Tatuí precisa de readequações e a iniciativa deveria ser do Poder Executivo, fazendo estudos, audiências públicas e encaminhando a esta Casa de Leis um projeto a respeito, para discussã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0 de març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6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3-19T15:15:00Z</dcterms:modified>
  <cp:revision>3</cp:revision>
  <dc:subject/>
  <dc:title/>
</cp:coreProperties>
</file>