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Senhor Prefeito Municipal de Tatuí,  </w:t>
      </w:r>
      <w:r>
        <w:rPr>
          <w:sz w:val="28"/>
        </w:rPr>
        <w:t>na forma regimental, que nos informe, se há possibilidade de solicitar ao setor competente que faça a fiscalização no terreno abandonado que necessita de limpeza e capinação localizado na Rua Onze de Agosto, em frente a Pizzaria Alegro, em Tatuí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– Esse procedimento se faz necessário, em razão dos pedidos constantes de moradores do bairro, pois o terreno está abandonado com excesso de matos e lixos,  trazendo  animais peçonhentos para dentro das residências naquele local e a proliferação de mosquitos da dengue e Zika Vír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01 de Març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 xml:space="preserve"> </w:t>
      </w:r>
      <w:r>
        <w:rPr>
          <w:b/>
        </w:rPr>
        <w:t>Vice Presidente - Vereadora 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JOSY LEME</cp:lastModifiedBy>
  <cp:lastPrinted>2014-03-21T09:54:00Z</cp:lastPrinted>
  <dcterms:modified xsi:type="dcterms:W3CDTF">2016-02-29T12:25:00Z</dcterms:modified>
  <cp:revision>30</cp:revision>
  <dc:subject/>
  <dc:title/>
</cp:coreProperties>
</file>