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</w:t>
      </w:r>
      <w:r>
        <w:rPr>
          <w:rFonts w:cs="Book Antiqua" w:ascii="Book Antiqua" w:hAnsi="Book Antiqua"/>
        </w:rPr>
        <w:t xml:space="preserve"> de se realizar a limpeza de bueiros e bocas de lobo, nas ruas do Bairro Vila Santa Luzia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versos moradores do local informaram que a drenagem de águas pluviais no Bairro Vila Santa Luzia é insuficiente frente as fortes enxurradas, principalmente nas Ruas Dez de Maio e Vicente Gonçalves de Barros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9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3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3-19T15:21:00Z</dcterms:modified>
  <cp:revision>4</cp:revision>
  <dc:subject/>
  <dc:title/>
</cp:coreProperties>
</file>