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or intermédio da Secretaria Municipal de Segurança Pública e Mobilidade Urbana, para que designe profissional para auxiliar o trânsito de veículos e pedestres nas ruas adjacentes às escolas Prof. Deocles Vieira de Camargo e Prof. Chico Pereira, principalmente durante a entrada e saída de alun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ocal em questão abriga duas escolas estaduais e uma creche, sem contar do fluxo corrente de veículos que utilizam a Rua Santo Antônio para acessar o centro da cidad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ior problemática ocorre durante a entrada e saída dos alunos, que por muitas vezes não respeitam as leis de trânsito, principalmente pelas travessias em vias públicas de forma inconsequente – fora da faixa – que acabam maximizando riscos de atropelamen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8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23:00Z</dcterms:modified>
  <cp:revision>4</cp:revision>
  <dc:subject/>
  <dc:title/>
</cp:coreProperties>
</file>