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por intermédio da Secretaria Municipal de Segurança Pública e Mobilidade Urbana, para que intensifiquem o patrulhamento de guarnições nos arredores das escolas Prof. Deocles Vieira de Camargo e Prof. Chico Pereira, principalmente durante os horários de entrada e saída de aluno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roblemática relacionada ao consumo de drogas e bebidas nos arredores das escolas Prof. Deocles Vieira de Camargo e Prof. Chico Pereira é recorrente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ão inúmeras delações que chegam até este Vereador, principalmente por transeuntes, que muitas vezes se sentem ameaçados por alunos que invés de estarem dentro da sala de aula, ficam – aos bandos – utilizando entorpecentes nas proximidade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ém de que, o consumo de drogas pode dar início a confusões, agressões e demais atos ilícito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9 de Març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2-08T15:07:00Z</cp:lastPrinted>
  <dcterms:modified xsi:type="dcterms:W3CDTF">2018-03-19T15:23:00Z</dcterms:modified>
  <cp:revision>4</cp:revision>
  <dc:subject/>
  <dc:title/>
</cp:coreProperties>
</file>