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tomada as medidas necessárias a fim de solucionar a problemática gerada pelo terreno localizado no cruzamento da Rua Renato Pascoalotto com a Rua Francisco Mantegazza, no Jardim São Conrado, que contém a presença de mato alto, com acumulo de lixo, recicláveis e entulho, favorecendo a proliferação de ratos e animais peçonhento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terreno localizado no cruzamento da Rua Renato Pascoalotto com a Rua Francisco Mantegazza, está tomado de mato, que inclusive, invade a via pública, e diversos animais, inclusive peçonhentos, já foram encontrados, causando grandes transtornos à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6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19T15:26:00Z</dcterms:modified>
  <cp:revision>5</cp:revision>
  <dc:subject/>
  <dc:title/>
</cp:coreProperties>
</file>