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se foi expedido algum Decreto Municipal relacionado a Lei Municipal nº 5.221 de 12 de janeiro de 2018, ou referente a qualquer ato relacionado a regularização de imóveis, ou que reflete diretamente a qualquer aumento ou reajuste no IPTU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9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3-19T15:27:00Z</dcterms:modified>
  <cp:revision>4</cp:revision>
  <dc:subject/>
  <dc:title/>
</cp:coreProperties>
</file>