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ter uma Segurança Especial nos Ônibus que transporta os passageiro para o capim Maria Tucá, em nosso Municí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s Passageiros dos Ônibus em questão  de Segurança procuraram este Vereador comunicando que estão ocorrendo vários vândalos fazendo vandalismo dentro do ônibus assim insegurança para os mesm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9 de Març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5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8-03-19T15:27:00Z</dcterms:modified>
  <cp:revision>5</cp:revision>
  <dc:subject/>
  <dc:title/>
</cp:coreProperties>
</file>