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obre a possibilidade da realização de obras na Rua José Antonio de Souza – San Raphael, no sentido de deslocar o bueiro localizado defronte ao número 591, que encontra-se no meio da via pública, para sua implantação junto ao meio f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Os moradores do local delatam a existência de um bueiro em meio à via pública, e por isso, os veículos que trafegam sentido centro são obrigados a adentrar na contra mão. O risco de acidentes é evidente, principalmente pelo fato de que a via é rota de saída de bairro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9 de Març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4-24T12:36:00Z</cp:lastPrinted>
  <dcterms:modified xsi:type="dcterms:W3CDTF">2018-03-19T15:28:00Z</dcterms:modified>
  <cp:revision>58</cp:revision>
  <dc:subject/>
  <dc:title/>
</cp:coreProperties>
</file>