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a manutenção da ponte existente no Bairro Água Branca, em nosso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nte acima mencionada está com sérios problemas em sua estrutura correndo o risco de cair e ocasionar acidentes para aqueles que a utilizam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9 de Març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6:00Z</dcterms:created>
  <dc:creator>LUIS</dc:creator>
  <dc:description/>
  <cp:keywords/>
  <dc:language>en-US</dc:language>
  <cp:lastModifiedBy>ana.lourencao</cp:lastModifiedBy>
  <cp:lastPrinted>2017-05-29T12:14:00Z</cp:lastPrinted>
  <dcterms:modified xsi:type="dcterms:W3CDTF">2018-03-19T15:29:00Z</dcterms:modified>
  <cp:revision>5</cp:revision>
  <dc:subject/>
  <dc:title/>
</cp:coreProperties>
</file>