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________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INDICO a Excelentíssima Senhora Prefeita Municipal  de Tatuí, </w:t>
      </w:r>
      <w:r>
        <w:rPr/>
        <w:t xml:space="preserve">na forma regimental, digne-se determinar aos setores competentes, para que com a colaboração da </w:t>
      </w:r>
      <w:r>
        <w:rPr>
          <w:color w:val="000000"/>
        </w:rPr>
        <w:t> Divisão de Proteção e Bem-Estar Animal</w:t>
      </w:r>
      <w:r>
        <w:rPr/>
        <w:t>,</w:t>
      </w:r>
      <w:r>
        <w:rPr>
          <w:color w:val="000000"/>
        </w:rPr>
        <w:t xml:space="preserve"> pertencente ao Departamento de Meio Ambiente da Secretaria de Agricultura e Meio Ambiente</w:t>
      </w:r>
      <w:r>
        <w:rPr/>
        <w:t xml:space="preserve">, adotem medidas no sentido de </w:t>
      </w:r>
      <w:r>
        <w:rPr>
          <w:color w:val="000000"/>
        </w:rPr>
        <w:t xml:space="preserve">Instituir Projeto  </w:t>
      </w:r>
      <w:r>
        <w:rPr>
          <w:b/>
          <w:color w:val="000000"/>
        </w:rPr>
        <w:t>Serviço Disque Denúncia de Maus Tratos e Abandono de Animais,</w:t>
      </w:r>
      <w:r>
        <w:rPr>
          <w:color w:val="000000"/>
          <w:shd w:fill="FFFFFF" w:val="clear"/>
        </w:rPr>
        <w:t xml:space="preserve"> estamos anexando um </w:t>
      </w:r>
      <w:r>
        <w:rPr>
          <w:b/>
          <w:color w:val="000000"/>
          <w:shd w:fill="FFFFFF" w:val="clear"/>
        </w:rPr>
        <w:t>Anteprojeto de Lei</w:t>
      </w:r>
      <w:r>
        <w:rPr>
          <w:color w:val="000000"/>
          <w:shd w:fill="FFFFFF" w:val="clear"/>
        </w:rPr>
        <w:t>, que trata da criação citada, que poderá auxiliar na </w:t>
      </w:r>
      <w:r>
        <w:rPr/>
        <w:t>elaboração</w:t>
      </w:r>
      <w:r>
        <w:rPr>
          <w:color w:val="000000"/>
          <w:shd w:fill="FFFFFF" w:val="clear"/>
        </w:rPr>
        <w:t> de Projeto de Lei </w:t>
      </w:r>
      <w:r>
        <w:rPr/>
        <w:t>final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 maus tratos aos animais são constantes em nosso País e esse tipo de crime precisa ser registrado e apurado. Esse mecanismo do disque denúncia animal vai possibilitar a querela por parte da população e o encaminhamento para apu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dito que a medida vai contribuir para reduzir esse tipo de crime. Segundo o art. 32 da lei federal 9.605/98, é crime praticar ato de abuso, maus tratos, ferir ou mutilar animais silvestres, domésticos ou domesticados, nativos ou exó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pena é de detenção de três meses a um ano, e multa. Incorre nas mesmas penas quem realiza experiência dolorosa ou cruel em animal vivo, ainda que para fins didáticos ou científicos, quando existirem recursos altern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punição é aumentada de um sexto a um terço, se ocorre morte do animal. Esse projeto de lei se configura como um grande avanço na luta contra os maus tratos contra animais. No entanto, é importante que o poder público e a sociedade entendam o que de fato é caracterizado por maus tr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preciso entender que maus tratos vão além daquela agressão física, que por si só já é bastante cruel, mas saber que a situação de abandono com a falta de água, comida e local adequado para o animal, também se caracteriza por maus tr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mos acompanhado através da imprensa o tratamento cruel que vem sofrendo vários animais em nosso  cidade.  Indefesos, Estes animais necessitam de meios eficazes que os protejam. Assim, a presente propositura oferece a criação do “Disque-Denúncias de Maus-Tratos aos Animais”, que vai disponibilizar canais de denúncia à população, que muitas têm conhecimento de casos que estejam ocorrendo, mas que não tem onde recorrer para denunciá-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, as denúncias recebidas não encontram amparo, pois não há atribuições especificas dos órgãos públicos acionados para tal fim. Com a criação de um mecanismo para formalizar as denúncias e centralizá-las num mesmo setor, com o registro e o agrupamento das várias ocorrências, ofereceremos à sociedade dados  importantes, impondo às autoridades competentes a necessidade de apurar as denúncias e punir os seus respons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r essas razões, peço o apoio para aprovação da presente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>Sala das Sessões Vereador Rafael Orsi Filho em, 16  de Março de 20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6:00Z</dcterms:created>
  <dc:creator>LUIS</dc:creator>
  <dc:description/>
  <cp:keywords/>
  <dc:language>en-US</dc:language>
  <cp:lastModifiedBy>ana.lourencao</cp:lastModifiedBy>
  <cp:lastPrinted>2018-03-16T16:55:00Z</cp:lastPrinted>
  <dcterms:modified xsi:type="dcterms:W3CDTF">2018-03-19T16:30:00Z</dcterms:modified>
  <cp:revision>3</cp:revision>
  <dc:subject/>
  <dc:title/>
</cp:coreProperties>
</file>