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rPr>
          <w:b/>
          <w:b/>
        </w:rPr>
      </w:pPr>
      <w:r>
        <w:rPr>
          <w:b/>
        </w:rPr>
        <w:t>Senhores Vereadores :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REQUERI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quer ao Governador do Estado de São Paulo, Dr. Geraldo Alckmin, para que normalize a distribuição de equipamentos para pacientes ostomizados e incontinentes do Município de Tatu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onsiderando</w:t>
      </w:r>
      <w:r>
        <w:rPr>
          <w:i/>
          <w:sz w:val="26"/>
          <w:szCs w:val="26"/>
        </w:rPr>
        <w:t xml:space="preserve"> que</w:t>
      </w:r>
      <w:r>
        <w:rPr>
          <w:sz w:val="26"/>
          <w:szCs w:val="26"/>
        </w:rPr>
        <w:t xml:space="preserve"> recebemos em nosso gabinete informações de que Pacientes de Tatuí, não estão sendo atendidos pelo Programa de Ostomia e Incontinentes e não vem recebendo da Secretaria de Estado da Saúde, por meio da (D.R.S) Departamento Regional de Saúde de Sorocaba, materiais suficientes para atender aos pacientes ostomizados e incontinentes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Considerando</w:t>
      </w:r>
      <w:r>
        <w:rPr>
          <w:i/>
          <w:sz w:val="26"/>
          <w:szCs w:val="26"/>
        </w:rPr>
        <w:t xml:space="preserve"> que</w:t>
      </w:r>
      <w:r>
        <w:rPr>
          <w:sz w:val="26"/>
          <w:szCs w:val="26"/>
        </w:rPr>
        <w:t>, pacientes que moram na cidade de Tatuí tem se deslocado até a cidade de Sorocaba para conseguir os materiais e não estão obtendo êxito na liberação por parte do Centro de Ostomia de Sorocaba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onsiderando</w:t>
      </w:r>
      <w:r>
        <w:rPr>
          <w:i/>
          <w:sz w:val="26"/>
          <w:szCs w:val="26"/>
        </w:rPr>
        <w:t xml:space="preserve"> ainda que</w:t>
      </w:r>
      <w:r>
        <w:rPr>
          <w:sz w:val="26"/>
          <w:szCs w:val="26"/>
        </w:rPr>
        <w:t xml:space="preserve"> existe uma padronização do quantitativo de dispensa, definido pela Secretaria de Estado Saúde, para os pacientes de incontinência de 120 unidades/mês que, segundo laudos médicos, não é adequada para a maioria dos pacientes. O ideal seria que esse quantitativo fique a cargo do responsável pelo Programa e pelo médico responsável do paciente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tualmente, o custo para o paciente ostomizado e incontinentes na compra das bolsas coletoras chega a R$ 500 por mês. Em alguns casos, os gastos podem chegar a R$ 800, dependendo do tipo e qualidade do produto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Considerando </w:t>
      </w:r>
      <w:r>
        <w:rPr>
          <w:i/>
          <w:sz w:val="26"/>
          <w:szCs w:val="26"/>
        </w:rPr>
        <w:t xml:space="preserve">que </w:t>
      </w:r>
      <w:r>
        <w:rPr>
          <w:sz w:val="26"/>
          <w:szCs w:val="26"/>
        </w:rPr>
        <w:t>meu mandato vem auxiliando e apoiando as pessoas com necessidades de bolsas coletoras, na busca de seus direit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iante de todo o exposto, submetemos à apreciação do Plenário, na forma regimental, o  presente </w:t>
      </w:r>
      <w:r>
        <w:rPr>
          <w:b/>
          <w:sz w:val="26"/>
          <w:szCs w:val="26"/>
        </w:rPr>
        <w:t>Requerimento ao Governador do Estado de São Paulo, Dr. Geraldo Alckmin, para que normatize e tome as devidas providencias no que tange a falta distribuição de equipamentos para pacientes ostomizados e incontinentes do Município Tatuí</w:t>
      </w:r>
      <w:r>
        <w:rPr>
          <w:sz w:val="26"/>
          <w:szCs w:val="26"/>
        </w:rPr>
        <w:t xml:space="preserve">, e que cópias do deliberado sejam encaminhadas ao Secretário Estadual de Saúde, Dr. David Ewerson Uip; a Comissão Permanente de Saúde da Assembléia  Legislativa do Estado de São Paulo, na pessoa do Presidente da Comissão </w:t>
      </w:r>
      <w:r>
        <w:rPr/>
        <w:t>Cezinha de Madu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9 de Março  de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36:00Z</dcterms:created>
  <dc:creator>LUIS</dc:creator>
  <dc:description/>
  <cp:keywords/>
  <dc:language>en-US</dc:language>
  <cp:lastModifiedBy>ana.lourencao</cp:lastModifiedBy>
  <cp:lastPrinted>2017-09-18T11:25:00Z</cp:lastPrinted>
  <dcterms:modified xsi:type="dcterms:W3CDTF">2018-03-19T16:31:00Z</dcterms:modified>
  <cp:revision>3</cp:revision>
  <dc:subject/>
  <dc:title/>
</cp:coreProperties>
</file>