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MOÇÃO N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REQUEIRO Á DOUTA MESA, desta Augusta Casa Legislativa, depois de ouvido o Plenário, na forma regimental, digne-se de aprovar e encaminhar a presente MOÇÃO DE APLAUSOS E CONGRATULAÇÕES, para o </w:t>
      </w:r>
      <w:r>
        <w:rPr>
          <w:b/>
        </w:rPr>
        <w:t xml:space="preserve">MUNICÍPIO DE IPERÓ, </w:t>
      </w:r>
      <w:r>
        <w:rPr/>
        <w:t xml:space="preserve">na pessoa de seu DD. Prefeito, Excelentíssimo Senhor </w:t>
      </w:r>
      <w:r>
        <w:rPr>
          <w:b/>
        </w:rPr>
        <w:t>VANDERLEI POLIZELI</w:t>
      </w:r>
      <w:r>
        <w:rPr/>
        <w:t>, pelo transcorrer dos 53 anos de emancipação político administrativa da Cidade de Iperó e pelas comemorações festivas que se iniciaram no dia 15 e serão finalizadas no dia 24 de março de 201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94361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  P  E  R  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“</w:t>
      </w:r>
      <w:r>
        <w:rPr/>
        <w:t>Iperó, berço da siderurgia americana e do desenvolvimento do Brasil, rota dos Bandeirantes e tropeiros, sede da Real Fábrica de Ferro e importante entroncamento da ferrovia ligando São Paulo ao oeste e sul do Brasil. Iperó da Floresta Nacional de Ipanema, do Centro Experimental Aramar, do reator multipropósito brasileiro, das indústrias e agricultura.</w:t>
      </w:r>
    </w:p>
    <w:p>
      <w:pPr>
        <w:pStyle w:val="Normal"/>
        <w:jc w:val="both"/>
        <w:rPr/>
      </w:pPr>
      <w:r>
        <w:rPr/>
        <w:t>São 53 anos de emancipação e vários séculos de história. Muito trabalho. Desenvolvimento e conquistas importantes têm sido estímulos ao progresso da cidade.</w:t>
      </w:r>
    </w:p>
    <w:p>
      <w:pPr>
        <w:pStyle w:val="Normal"/>
        <w:jc w:val="both"/>
        <w:rPr/>
      </w:pPr>
      <w:r>
        <w:rPr/>
        <w:t>E melhor que simplesmente ver o crescimento do Iperó, é participar ativamente desse processo no dia-a-dia. É trabalhar no presente construindo as bases para o futuro.</w:t>
      </w:r>
    </w:p>
    <w:p>
      <w:pPr>
        <w:pStyle w:val="Normal"/>
        <w:jc w:val="both"/>
        <w:rPr>
          <w:sz w:val="16"/>
          <w:szCs w:val="16"/>
        </w:rPr>
      </w:pPr>
      <w:r>
        <w:rPr/>
        <w:t>“</w:t>
      </w:r>
      <w:r>
        <w:rPr/>
        <w:t>Uma grande cidade se faz com grandes cidadãos, e Iperó é construída com o esforço de cada Iperoense</w:t>
      </w:r>
      <w:r>
        <w:rPr>
          <w:b/>
        </w:rPr>
        <w:t>”</w:t>
      </w:r>
      <w:r>
        <w:rPr/>
        <w:t xml:space="preserve">. </w:t>
      </w:r>
      <w:r>
        <w:rPr>
          <w:sz w:val="16"/>
          <w:szCs w:val="16"/>
        </w:rPr>
        <w:t>(in-verbis “Cruzeiro do Sul 21/03/2018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Parabéns Iperó pelos 53 anos. Com a devida vênia, transcrevemos a significativa mensagem inserida na imprensa, que consideramos uma descrição resumida-perfeita de Iperó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Sala das Sessões Vereador Rafael Orsi Filho, 28 de Maio de 2018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JUNIOR VAZ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Luis Donizetti Vaz Junior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29:00Z</dcterms:created>
  <dc:creator>LUIS</dc:creator>
  <dc:description/>
  <cp:keywords/>
  <dc:language>en-US</dc:language>
  <cp:lastModifiedBy>ana.lourencao</cp:lastModifiedBy>
  <cp:lastPrinted>2017-05-25T15:25:00Z</cp:lastPrinted>
  <dcterms:modified xsi:type="dcterms:W3CDTF">2018-03-23T19:20:00Z</dcterms:modified>
  <cp:revision>13</cp:revision>
  <dc:subject/>
  <dc:title/>
</cp:coreProperties>
</file>