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MOÇÃO N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QUEIRO Á DOUTA MESA, desta Augusta Casa Legislativa, depois de ouvido o Plenário, na forma regimental, digne-se de aprovar e encaminhar a presente MOÇÃO DE APLAUSOS E CONGRATULAÇÕES, para a ESCOLA TÉCNICA “DR. GUALTER NUNES”, na pessoa de sua Diretora Professora ROBERTA LODI MOLONHA MACHADO, pela solenidade de entrega de Diplomas aos Concluintes dos Cursos de Habilitação Profissional em Farmácia e de Técnico em Saúde Bucal, solenidade realizada no dia 22 de março, no Auditório da Faculdade de Tecnologia “Prof. Wilson Roberto Ribeiro de Camargo” -FATEC-TATU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drawing>
          <wp:inline distT="0" distB="0" distL="0" distR="0">
            <wp:extent cx="11518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7"/>
          <w:szCs w:val="27"/>
        </w:rPr>
        <w:t xml:space="preserve">                                   </w:t>
      </w:r>
      <w:r>
        <w:rPr/>
        <w:drawing>
          <wp:inline distT="0" distB="0" distL="0" distR="0">
            <wp:extent cx="1181735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7"/>
          <w:szCs w:val="27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ÉCNICO EM FARMÁ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urso habilita o participante para, sob a supervisão do farmacêutico, atuar em farmácias e drogari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pitais, distribuidoras e indústrias farmacêuticas e cosméticas, entre outros. </w:t>
        <w:br/>
        <w:t>Esse profissional realiza atividades nos processos de dispensação, manipulação, produção, controle de qualidade e distribuição de medicamentos, cosméticos e produtos para saúde. Ele colabora, assim, com a venda e pós-venda de produtos, auxiliando nos processos administrativos, no controle do estoque e em ações de promoção da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ÉCNICO EM SAÚDE BUC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bilita o aluno para atuar, sob supervisão do cirurgião-dentista, na promoção, prevenção e controle das doenças bucais, participando de atividades clínicas voltadas ao restabelecimento da saúde bucal do paciente,  bem como na supervisão, sob delegação do cirurgião-dentista, do trabalho do auxiliar em saúde bucal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curso propicia ao aluno acesso a práticas de aprendizagem que possibilitam a vivência de situações reais de trabalho, privilegiando a formação de um profissional de acordo com as exigências do mercado, por meio de atividades práticas em laboratório e na clínica odontológica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esenvolve as competências voltadas à instrumentação de procedimentos clínicos, manipulação de materiais odontológicos, inserção de material forrador e restaurador no preparo cavitário, aplicação tópica de flúor, remoção de biofilme e suturas, antissepsia, isolamento de campo operatório, tomadas radiográficas intraorais, processamento de filmes radiográficos, seleção de moldeiras, elaboração de modelos de gesso, além da recepção de pacientes, preenchimento de ficha clínica e odontograma, manutenção e organização do consultório odontológico, treinamento e orientação da equipe auxiliar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ssos cumprimentos aos formandos.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ala das Sessões Vereador Rafael Orsi Filho, 22 de março de 2018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02:00Z</dcterms:created>
  <dc:creator>LUIS</dc:creator>
  <dc:description/>
  <cp:keywords/>
  <dc:language>en-US</dc:language>
  <cp:lastModifiedBy>ana.lourencao</cp:lastModifiedBy>
  <cp:lastPrinted>2017-05-25T15:25:00Z</cp:lastPrinted>
  <dcterms:modified xsi:type="dcterms:W3CDTF">2018-03-23T19:22:00Z</dcterms:modified>
  <cp:revision>6</cp:revision>
  <dc:subject/>
  <dc:title/>
</cp:coreProperties>
</file>