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entrar em contato com o departamento competente para Construir um Planejamento que tenha um palco para    show ao vivo uma vez por mês nas  feiras  de domingos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al reivindicação parte dos moradores de nossa cidade vem pedido para ter mais alegria  nas manhas de doming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6 de Março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7:00Z</dcterms:created>
  <dc:creator>LUIS</dc:creator>
  <dc:description/>
  <cp:keywords/>
  <dc:language>en-US</dc:language>
  <cp:lastModifiedBy>ana.lourencao</cp:lastModifiedBy>
  <cp:lastPrinted>2017-06-19T11:56:00Z</cp:lastPrinted>
  <dcterms:modified xsi:type="dcterms:W3CDTF">2018-03-26T14:10:00Z</dcterms:modified>
  <cp:revision>7</cp:revision>
  <dc:subject/>
  <dc:title/>
</cp:coreProperties>
</file>