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e nos informe sobre a possibilidade de proceder limpeza de capinagem na Estrada Principal do Bairro Gramado neste Município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Verifica-se que o local em questão está necessitando de tal melhoria e virá a atender inúmeras solicitações de usuários do referido local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26 de Março de 2018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39:00Z</dcterms:created>
  <dc:creator>LUIS</dc:creator>
  <dc:description/>
  <cp:keywords/>
  <dc:language>en-US</dc:language>
  <cp:lastModifiedBy>ana.lourencao</cp:lastModifiedBy>
  <cp:lastPrinted>2017-06-12T10:37:00Z</cp:lastPrinted>
  <dcterms:modified xsi:type="dcterms:W3CDTF">2018-03-26T14:11:00Z</dcterms:modified>
  <cp:revision>5</cp:revision>
  <dc:subject/>
  <dc:title/>
</cp:coreProperties>
</file>