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disponibilizar à população um aplicativo de celular para agendamento de consultas da atenção básica de saúd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 direta e indireta, neste sentido, este Parlamentar recebe diariamente diversos pacientes, usuários da rede básica de saúde, relatando a dificuldade para marcação de consultas. Ademais, tal medida evitaria a aglomeração de pacientes nas unidades de saú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ao bem estar e saúde dos pacientes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e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7 de març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3:00Z</dcterms:created>
  <dc:creator>LUIS</dc:creator>
  <dc:description/>
  <cp:keywords/>
  <dc:language>en-US</dc:language>
  <cp:lastModifiedBy>ana.lourencao</cp:lastModifiedBy>
  <cp:lastPrinted>2017-10-27T14:43:00Z</cp:lastPrinted>
  <dcterms:modified xsi:type="dcterms:W3CDTF">2018-03-26T15:05:00Z</dcterms:modified>
  <cp:revision>4</cp:revision>
  <dc:subject/>
  <dc:title/>
</cp:coreProperties>
</file>