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remeta a est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Casa de Leis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o cronograma proposto para a reforma d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Lei Municipal nº 3885/2006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(Plano Diretor Estratégico)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acha pertinente a reforma urgente do Plano Diretor Estratégico, a fim de atrair mais desenvolvimento e/ou investiment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7 de març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9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3-26T15:51:00Z</dcterms:modified>
  <cp:revision>3</cp:revision>
  <dc:subject/>
  <dc:title/>
</cp:coreProperties>
</file>