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sz w:val="26"/>
          <w:szCs w:val="26"/>
          <w:lang w:val="pt-BR"/>
        </w:rPr>
        <w:t>a necessidade de manutenção de toda extensão das ruas do Bairro  Americana</w:t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BR"/>
        </w:rPr>
        <w:t xml:space="preserve">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 xml:space="preserve">Este Parlamentar recebeu essa solicitação dos moradores do Bairro citado acima justificando que está com buracos , difícil de passar pelo local.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 27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Março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40:00Z</dcterms:created>
  <dc:creator>LUIS</dc:creator>
  <dc:description/>
  <cp:keywords/>
  <dc:language>en-US</dc:language>
  <cp:lastModifiedBy>ana.lourencao</cp:lastModifiedBy>
  <cp:lastPrinted>2018-03-26T11:36:00Z</cp:lastPrinted>
  <dcterms:modified xsi:type="dcterms:W3CDTF">2018-03-26T15:52:00Z</dcterms:modified>
  <cp:revision>3</cp:revision>
  <dc:subject/>
  <dc:title/>
</cp:coreProperties>
</file>