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  Maria Jose Vieira de 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que encaminhe ao setor competente a possibilidade de reforma do Ponto de Taxi da Rua Maneco Pereira, perto da Maternidade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se Parlamentar recebeu solicitação dos taxistas e munícipes que usam o transporte, e ressaltam que quando chove e faz  muito sol, não tem lugar para se proteg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4:00Z</dcterms:created>
  <dc:creator>LUIS</dc:creator>
  <dc:description/>
  <cp:keywords/>
  <dc:language>en-US</dc:language>
  <cp:lastModifiedBy>ana.lourencao</cp:lastModifiedBy>
  <cp:lastPrinted>2018-03-26T11:57:00Z</cp:lastPrinted>
  <dcterms:modified xsi:type="dcterms:W3CDTF">2018-03-26T15:53:00Z</dcterms:modified>
  <cp:revision>3</cp:revision>
  <dc:subject/>
  <dc:title/>
</cp:coreProperties>
</file>