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determine ao setor competente da Prefeitura, realizar estudo e providências no sentido de implantar um redutor de velocidade tipo lombada, na Rua Mario Baiardi, próximo a intersecção com a Travessa Pedro Amadei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1134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</w:rPr>
        <w:t>Atendendo a justa reivindicação dos moradores da localidade, é que solicitamos a construção desta lombada. A necessidade da implantação do redutor se faz necessária, pois, os motoristas tem aplicado alta velocidade em seus veículos ao passar pela citada via, colocando em risco outros condutores e pedestr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3-26T12:10:00Z</cp:lastPrinted>
  <dcterms:modified xsi:type="dcterms:W3CDTF">2018-03-26T15:54:00Z</dcterms:modified>
  <cp:revision>7</cp:revision>
  <dc:subject/>
  <dc:title/>
</cp:coreProperties>
</file>