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determine ao setor competente da Prefeitura, realizar a sinalização de solo e pintura da lombada na Rua Antônio Henrique da Silva, Vila Esperanç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3-26T12:20:00Z</cp:lastPrinted>
  <dcterms:modified xsi:type="dcterms:W3CDTF">2018-03-26T15:55:00Z</dcterms:modified>
  <cp:revision>8</cp:revision>
  <dc:subject/>
  <dc:title/>
</cp:coreProperties>
</file>