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 xml:space="preserve">para que verifique a possibilidade de asfaltar a “Estrada da Guardinha”.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cs="Book Antiqua" w:ascii="Book Antiqua" w:hAnsi="Book Antiqua"/>
        </w:rPr>
        <w:t>A pavimentação asfáltica é de suma importância para as comunidades, gerando qualidade de vida e oportunizando melhor trafegabilidade de veículos e pedestres.  Mormente ao estágio de não pavimentada, as comunidades vem sofrendo no período chuvoso com o acúmulo de água nas vias, dificultando o ir e vir dos cidadãos, danificando veículos e motocicletas que diariamente transitam por essas vias fazendo manobras perigosas, o que, de certa forma, poderá ocasionar acidentes graves e danificação do patrimônio.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26 de Março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0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3-26T15:57:00Z</dcterms:modified>
  <cp:revision>6</cp:revision>
  <dc:subject/>
  <dc:title/>
</cp:coreProperties>
</file>