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ecessidade de verificar a possibilidade de ser alocado vigia ou guarda patrimonial em todas as creches da rede municipal, principalmente durante os períodos noturno, feriados e finais de semana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ndo comentado e noticiado, bem como confirmado por meio de contatos e diligências, as creches do município vem sofrendo ataques de vândalos e criminosos, no sentido de depredar o patrimônio, bem como de furto de equipament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26T15:58:00Z</dcterms:modified>
  <cp:revision>9</cp:revision>
  <dc:subject/>
  <dc:title/>
</cp:coreProperties>
</file>