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quais creches foram vítimas de vandalismo, furto e demais ilícitos desde o início deste ano, bem como informe sobre os equipamentos e itens danificados e/ou furtado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3-26T11:36:00Z</cp:lastPrinted>
  <dcterms:modified xsi:type="dcterms:W3CDTF">2018-03-26T16:01:00Z</dcterms:modified>
  <cp:revision>9</cp:revision>
  <dc:subject/>
  <dc:title/>
</cp:coreProperties>
</file>