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 xml:space="preserve">, para que providencie o </w:t>
      </w:r>
      <w:r>
        <w:rPr/>
        <w:t>reparo da iluminação pública  na Rua Domingo dos Santos Filho, altura dos números 29 e 62, substituindo as lâmpadas queimadas, como forma de restaurar a segurança e tranqüilidade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iluminação pública é essencial para o bem estar e a segurança da comunidade, uma vez que, a luminosidade no período noturno contribui na preservação do patrimônio, inibindo as ações de vândalos e criminosos que utilizam a vulnerabilidade do local para cometer assaltos a estudantes que utilizam a via durante esse período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26 de Março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1:00Z</dcterms:created>
  <dc:creator>ronaldo.mota</dc:creator>
  <dc:description/>
  <cp:keywords/>
  <dc:language>en-US</dc:language>
  <cp:lastModifiedBy>ana.lourencao</cp:lastModifiedBy>
  <cp:lastPrinted>2018-03-26T11:31:00Z</cp:lastPrinted>
  <dcterms:modified xsi:type="dcterms:W3CDTF">2018-03-26T16:02:00Z</dcterms:modified>
  <cp:revision>6</cp:revision>
  <dc:subject/>
  <dc:title/>
</cp:coreProperties>
</file>