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a a manutenção da Estrada do Bairro Rio das Pedras (ao lado da Cerâmica Bronze, antiga Tatuí-Laranjal), tanto no sentido de nivelar o solo, quanto de providenciar o corte do mato lateral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3-26T16:02:00Z</dcterms:modified>
  <cp:revision>10</cp:revision>
  <dc:subject/>
  <dc:title/>
</cp:coreProperties>
</file>