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qual foi a tinta utilizada na reforma da Creche Municipal Winnie Sarli Fitts, no Jardim Rosa bem como certifique a data da compra e validade do produto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ós relato de moradores e diligência no local (26/03), foi constatada a presença de cheiro muito forte de tinta, que inclusive poderia provocar náuseas e até então, não haviam notícias de que as atividades estariam suspensas ou direcionadas para outro local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3-26T11:36:00Z</cp:lastPrinted>
  <dcterms:modified xsi:type="dcterms:W3CDTF">2018-03-26T16:03:00Z</dcterms:modified>
  <cp:revision>9</cp:revision>
  <dc:subject/>
  <dc:title/>
</cp:coreProperties>
</file>