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6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Excelentíssimo Senhor Prefeito Municipal de Tatuí</w:t>
      </w:r>
      <w:r>
        <w:rPr>
          <w:sz w:val="28"/>
        </w:rPr>
        <w:t>, na forma regimental, que nos informe, se há possibilidade de solicitar ao setor competente de realizar a “Operação Tapa Buracos” na Rua Heitor de Almeida Baros, em frente ao Nº 49, no Bairro Vila Angelica, em Tatuí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enhor Prefeito - Essa procedimento se faz necessário em razão aos pedidos constantes de motoristas que estão com dificuldades de transitar no local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ala das Sessões, Ver. Rafael Orsi 15 de Març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- Vereadora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9:00Z</dcterms:created>
  <dc:creator>Luis Antonio de Miranda</dc:creator>
  <dc:description/>
  <cp:keywords/>
  <dc:language>en-US</dc:language>
  <cp:lastModifiedBy>JOSY LEME</cp:lastModifiedBy>
  <cp:lastPrinted>2016-03-14T12:17:00Z</cp:lastPrinted>
  <dcterms:modified xsi:type="dcterms:W3CDTF">2016-03-14T15:18:00Z</dcterms:modified>
  <cp:revision>54</cp:revision>
  <dc:subject/>
  <dc:title/>
</cp:coreProperties>
</file>