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possibilidade de Instalações de Bancos nos Corredores do  CEMEM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Atualmente os Pacientes estão Aguardando a chamada em pé por falta de locação de bancos no prédio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, 02 de Abril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5-05T14:10:00Z</cp:lastPrinted>
  <dcterms:modified xsi:type="dcterms:W3CDTF">2018-04-02T14:30:00Z</dcterms:modified>
  <cp:revision>74</cp:revision>
  <dc:subject/>
  <dc:title/>
</cp:coreProperties>
</file>