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informe se há previsão de manutenção das vias no Bairro Vale dos Lagos, se não, para que seja inserido no cronograma de trabalho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Este Vereador tem recebido diversos pedidos de providências de munícipes que residem no Bairro Vale dos Lagos, que relatam condições ruins de tráfego nas vias locais, que não são pavimentas e encontram-se com muito buracos e lama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02 de Abril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LUIS</dc:creator>
  <dc:description/>
  <cp:keywords/>
  <dc:language>en-US</dc:language>
  <cp:lastModifiedBy>ana.lourencao</cp:lastModifiedBy>
  <cp:lastPrinted>2017-04-03T11:52:00Z</cp:lastPrinted>
  <dcterms:modified xsi:type="dcterms:W3CDTF">2018-04-02T14:32:00Z</dcterms:modified>
  <cp:revision>54</cp:revision>
  <dc:subject/>
  <dc:title/>
</cp:coreProperties>
</file>