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 w:val="22"/>
          <w:szCs w:val="22"/>
        </w:rPr>
        <w:t xml:space="preserve">que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nos </w:t>
      </w:r>
      <w:r>
        <w:rPr>
          <w:rFonts w:cs="Bookman Old Style" w:ascii="Bookman Old Style" w:hAnsi="Bookman Old Style"/>
          <w:sz w:val="22"/>
          <w:szCs w:val="22"/>
        </w:rPr>
        <w:t xml:space="preserve">informe a possibilidade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da criação do 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 xml:space="preserve">¨ Programa de Valorização ao Idoso, denominado Projeto Vovô Sabe Tudo¨. </w:t>
      </w:r>
      <w:r>
        <w:rPr>
          <w:rFonts w:cs="Bookman Old Style" w:ascii="Bookman Old Style" w:hAnsi="Bookman Old Style"/>
          <w:sz w:val="22"/>
          <w:szCs w:val="22"/>
          <w:lang w:val="pt-BR"/>
        </w:rPr>
        <w:t>Segue anteprojeto em anex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lineRule="auto" w:line="276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 w:eastAsia="pt-BR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  <w:lang w:val="pt-BR" w:eastAsia="pt-BR"/>
        </w:rPr>
        <w:t xml:space="preserve">Dentre as precárias condições sociais do envelhecimento em nosso país, embora a aposentadoria é direito Constitucional do trabalhador, hoje lamentavelmente constatamos a difícil situação em que vivem os aposentados. É notório que a aposentadoria implica em perdas de todas as ordens, especialmente social e financeira, como a diminuição do salário, perda do status e do respeito que usufruíam junto às pessoas trazendo, portanto, uma significativa redução em sua identidade social. Não podemos nos esquecer, que o idoso é depositário não só da cultura, uma vez que ela se faz no interior das relações sociais, mas também, são possuidores de conhecimentos e valores acumulados durante toda a sua vida. Por outro lado, crianças e jovens, também não são reconhecidos nas representações dominantes da sociedade. A exemplo dos idosos, vivem uma opressão social que inclui a imagem da destituição como se eles não pertencessem ao tempo presente. Infelizmente, o idoso é banido porque é visto como aquele que já foi e a criança ainda não foi incorporada à sociedade, porque é tida como alguém que ainda não é. Desta forma, se faz necessário a interação de jovens e idosos no tempo presente, ambos terão a oportunidade de criar práticas originais, vivenciar valores e recriar a vida em conjunto através da educação múltipla e recíproca.                    </w:t>
      </w:r>
    </w:p>
    <w:p>
      <w:pPr>
        <w:pStyle w:val="TextBodyIndent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6 de outu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6:00Z</dcterms:created>
  <dc:creator>LUIS</dc:creator>
  <dc:description/>
  <cp:keywords/>
  <dc:language>en-US</dc:language>
  <cp:lastModifiedBy>ana.lourencao</cp:lastModifiedBy>
  <cp:lastPrinted>2017-09-25T11:00:00Z</cp:lastPrinted>
  <dcterms:modified xsi:type="dcterms:W3CDTF">2018-04-02T15:09:00Z</dcterms:modified>
  <cp:revision>3</cp:revision>
  <dc:subject/>
  <dc:title>REQUERIMENTO Nº_____/2017</dc:title>
</cp:coreProperties>
</file>