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a capinação das calçadas no Bairro Vida Nova Tatuí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cs="Book Antiqua" w:ascii="Book Antiqua" w:hAnsi="Book Antiqua"/>
        </w:rPr>
        <w:t>A população do Jardim Vida Nova Tatuí clama pelo serviço público de capinagem, vez que algumas calçadas estão tomadas pelo mato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6:00Z</dcterms:modified>
  <cp:revision>8</cp:revision>
  <dc:subject/>
  <dc:title/>
</cp:coreProperties>
</file>