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para que providencie o recapeamento ou pelo menos a manutenção asfáltica da Rua Brasilia Camargo Barros, na Vila Angélic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2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4-02T10:08:00Z</cp:lastPrinted>
  <dcterms:modified xsi:type="dcterms:W3CDTF">2018-04-02T15:18:00Z</dcterms:modified>
  <cp:revision>10</cp:revision>
  <dc:subject/>
  <dc:title/>
</cp:coreProperties>
</file>