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se a municipalidade já tomou as devidas providências no sentido de garantir Código Postal para as vias localizadas no Residencial Bella Vittá, e para que justifique por qual razão até o momento as ruas não estão gravadas pelo respectivo numeral postal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urado por moradores do respectivo residencial, fui informado de que não até o presente momento as ruas não receberam código postal, dificultando a entrega de mercadorias e correspondência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undo informações recebidas, a Prefeitura de Tatuí teria informado a Associação de Bairro de que o que era cabível ao Executivo foi realizado, contudo, não forneceram qualquer informação adicional que pudesse colaborar com a solução do problem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2 de Abril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1:00Z</dcterms:created>
  <dc:creator>ronaldo.mota</dc:creator>
  <dc:description/>
  <cp:keywords/>
  <dc:language>en-US</dc:language>
  <cp:lastModifiedBy>ana.lourencao</cp:lastModifiedBy>
  <cp:lastPrinted>2018-04-02T10:10:00Z</cp:lastPrinted>
  <dcterms:modified xsi:type="dcterms:W3CDTF">2018-04-02T15:21:00Z</dcterms:modified>
  <cp:revision>13</cp:revision>
  <dc:subject/>
  <dc:title/>
</cp:coreProperties>
</file>