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para quando está prevista a operação tapa-buraco no bairro Jardim Lírio, em especial na Rua Antônio Emílio de Oliveira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4-02T10:10:00Z</cp:lastPrinted>
  <dcterms:modified xsi:type="dcterms:W3CDTF">2018-04-02T15:22:00Z</dcterms:modified>
  <cp:revision>11</cp:revision>
  <dc:subject/>
  <dc:title/>
</cp:coreProperties>
</file>