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a a operação tapa-buraco no bairro Jardim Palmira, em especial na Rua Vereador Benedito Eugênio dos Santos e Rua Vereador Elias Sallum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10:00Z</cp:lastPrinted>
  <dcterms:modified xsi:type="dcterms:W3CDTF">2018-04-02T15:23:00Z</dcterms:modified>
  <cp:revision>13</cp:revision>
  <dc:subject/>
  <dc:title/>
</cp:coreProperties>
</file>