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Prefeita Municipal  Maria Jose Vieira de Camargo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que em parceria com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iCs w:val="false"/>
          <w:sz w:val="24"/>
          <w:szCs w:val="24"/>
        </w:rPr>
        <w:t>,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a possibilidade de levar iluminação na Rua Michel Nicolau Adum, Jardim Primavera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se Parlamentar recebeu solicitação dos moradores do bairro citado acima sobre a possibilidade de levar iluminação ao local, moradores temem pela falta de segurança.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3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30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4-02T15:32:00Z</dcterms:modified>
  <cp:revision>3</cp:revision>
  <dc:subject/>
  <dc:title/>
</cp:coreProperties>
</file>