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 a necessidade de </w:t>
      </w:r>
      <w:r>
        <w:rPr>
          <w:rFonts w:cs="Bookman Old Style" w:ascii="Bookman Old Style" w:hAnsi="Bookman Old Style"/>
          <w:b/>
          <w:sz w:val="28"/>
          <w:szCs w:val="28"/>
        </w:rPr>
        <w:t>instalar em todas as guias rebaixadas e rampas para acesso de cadeirantes, fita antiderrapante ou que sejam trocadas as tintas utilizadas na pintura das mesmas, para uma tinta que não deixe escorregadia sua superfície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tem recebido em seu gabinete, inúmeras reclamações da população acerca destas rampas, pois, a tinta utilizada é demasiadamente escorregadia quando em contato com a água. Em dias chuvosos muitas pessoas, principalmente idosos, escorregam nestas rampas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à legalidade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3 de abril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7:00Z</dcterms:created>
  <dc:creator>LUIS</dc:creator>
  <dc:description/>
  <cp:keywords/>
  <dc:language>en-US</dc:language>
  <cp:lastModifiedBy>ana.lourencao</cp:lastModifiedBy>
  <cp:lastPrinted>2018-04-02T09:22:00Z</cp:lastPrinted>
  <dcterms:modified xsi:type="dcterms:W3CDTF">2018-04-02T15:48:00Z</dcterms:modified>
  <cp:revision>7</cp:revision>
  <dc:subject/>
  <dc:title/>
</cp:coreProperties>
</file>