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Tatuí </w:t>
      </w:r>
      <w:r>
        <w:rPr>
          <w:sz w:val="28"/>
        </w:rPr>
        <w:t>na forma regimental, que nos informe, se há possibilidade de solicitar ao setor competente, a realização de Capinação no canteiro central da Avenida Donato Flores,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Esse procedimento se faz necessário, em razão dos pedidos constantes de moradores do bairro, que estão sendo prejudicados pelo excesso de m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05 de Abril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JOSY LEME</cp:lastModifiedBy>
  <cp:lastPrinted>2016-03-14T12:17:00Z</cp:lastPrinted>
  <dcterms:modified xsi:type="dcterms:W3CDTF">2016-04-04T12:29:00Z</dcterms:modified>
  <cp:revision>62</cp:revision>
  <dc:subject/>
  <dc:title/>
</cp:coreProperties>
</file>