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REQUERIMENTO Nº       /2016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Requeiro à Mesa desta augusta Casa Legislativa, após ouvido o Egrégio Plenário nos termos regimentais, para que nos informe detalhadamente todas as </w:t>
      </w:r>
      <w:r>
        <w:rPr>
          <w:rFonts w:ascii="Cambria" w:hAnsi="Cambria" w:asciiTheme="majorHAnsi" w:hAnsiTheme="majorHAnsi"/>
          <w:b/>
          <w:sz w:val="28"/>
          <w:szCs w:val="28"/>
        </w:rPr>
        <w:t>faltas sem justificativas e faltas justificadas com suas devidas justificativas de cada parlamentar desta Casa de Leis durante os exercícios de 2015 e 2016.</w:t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laboramos este requerimento baseado em conversa informal no dia 05/04/2016 com o Sr. Wagner Guiné – Chefe de Gabinete, na copa do plenário minutos antes do início dos trabalhos da sessão ordinária.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m conversa com o assessor parlamentar Sr. José Orlando da Cruz, o Sr. Wagner Guiné disse que o presidente (Wladmir Saporito) tem prerrogativa para faltar quando quiser sem necessitar de justificativas (atestado médico), mas não o faz como todos outros vereadores que trazem atestados sem precisar (quer dizer sem passar ao médico), e disse ainda que quem quiser questionar é para acionar o Ministério Público.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Portanto, queremos primeiramente ouvir da mesa sobre esta questão e ter em mãos o que estamos requerendo, para posteriormente tomarmos as medidas necessárias, isto se for o caso.</w:t>
      </w:r>
      <w:bookmarkStart w:id="0" w:name="_GoBack"/>
      <w:bookmarkEnd w:id="0"/>
      <w:r>
        <w:rPr>
          <w:rFonts w:ascii="Cambria" w:hAnsi="Cambria" w:asciiTheme="majorHAnsi" w:hAnsiTheme="majorHAnsi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ala das Sessões “Ver. Rafael Orsi Filho”, 06 de Abril de 2016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098467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83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4:00Z</dcterms:created>
  <dc:creator>cristiano.oliveira</dc:creator>
  <dc:description/>
  <dc:language>en-US</dc:language>
  <cp:lastModifiedBy>master</cp:lastModifiedBy>
  <cp:lastPrinted>2016-04-06T14:56:00Z</cp:lastPrinted>
  <dcterms:modified xsi:type="dcterms:W3CDTF">2016-04-06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